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707</w:t>
        <w:tab/>
        <w:t>NOTICE OF CLAIM: CREDIT LIFE/CREDIT ACCIDENT/HEALTH INSURANCE</w:t>
      </w:r>
    </w:p>
    <w:p>
      <w:pPr>
        <w:pStyle w:val="Paragraph"/>
        <w:rPr/>
      </w:pPr>
      <w:r>
        <w:rPr/>
        <w:t>The claimant under a Credit Life or Credit Accident and Health certificate or policy shall have a minimum of 30 days to give written notice of claim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7-25;</w:t>
      </w:r>
    </w:p>
    <w:p>
      <w:pPr>
        <w:pStyle w:val="HistoryAfter"/>
        <w:rPr/>
      </w:pPr>
      <w:r>
        <w:rPr/>
        <w:t>Eff. May 1, 1989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